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trag auf Mitgliedscha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 „Förderverein Heimat und Geschichte Ulfa e. V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Ich beantrage die Mitgliedschaft im Förderverein Heimat- und Geschichte Ulfa e. 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um  1. </w:t>
      </w:r>
      <w:r>
        <w:rPr>
          <w:sz w:val="32"/>
          <w:szCs w:val="32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Name, Vorname </w:t>
        <w:tab/>
        <w:tab/>
        <w:tab/>
        <w:tab/>
        <w:t>Geburtsdatum</w:t>
        <w:tab/>
        <w:tab/>
        <w:t xml:space="preserve">    </w:t>
        <w:tab/>
        <w:t xml:space="preserve">  Beruf/Tätigk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Straße/Haus-Nr., PLZ / Or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Telefon:………………………………………. Handy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E-Mail:  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(für Mitteilungen u. Info-Brief – bitte ange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Bitte ankreuz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Ich möchte gerne, soweit es mir möglich ist, aktiv im Verein mitwirken               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Ich möchte lieber unterstützendes (passives) Mitglied sein </w:t>
        <w:tab/>
        <w:tab/>
        <w:tab/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Die Bestimmungen der Vereinssatzung erkenne ich an. Meine Daten dürfen für Vereinszwecke gespeichert und genutz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Der Jahresbeitrag in Höhe von z. Zt. 10,00 Euro soll von folgendem Konto abgebucht wer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IBAN</w:t>
        <w:tab/>
        <w:tab/>
        <w:tab/>
        <w:tab/>
        <w:tab/>
        <w:tab/>
        <w:tab/>
        <w:t>Name der Bank und 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falls abweichender Kontoinhaber: Name, Vorname und Unterschrift des Kontoinha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Ort, Datum</w:t>
        <w:tab/>
        <w:tab/>
        <w:tab/>
        <w:tab/>
        <w:tab/>
        <w:tab/>
        <w:tab/>
        <w:t>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u w:val="single"/>
        </w:rPr>
      </w:pPr>
      <w:r>
        <w:rPr>
          <w:u w:val="single"/>
        </w:rPr>
        <w:t xml:space="preserve">Vereinsanschrif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Förderverein Heimat und Geschichte Ulfa e. V., Eichelsdorfer Str. 9, 63667 Nidda-Ul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u w:val="single"/>
        </w:rPr>
      </w:pPr>
      <w:r>
        <w:rPr>
          <w:u w:val="single"/>
        </w:rPr>
        <w:t>Homepage:</w:t>
      </w:r>
      <w:r>
        <w:rPr/>
        <w:tab/>
        <w:tab/>
        <w:tab/>
        <w:tab/>
        <w:tab/>
        <w:tab/>
      </w:r>
      <w:r>
        <w:rPr>
          <w:u w:val="singl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hyperlink r:id="rId2">
        <w:r>
          <w:rPr>
            <w:rStyle w:val="InternetLink"/>
          </w:rPr>
          <w:t>www.heimat-und-geschichtsverein-ulfa.de</w:t>
        </w:r>
      </w:hyperlink>
      <w:r>
        <w:rPr/>
        <w:tab/>
        <w:tab/>
        <w:t>geschichte.ulfa@t-online.de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mat-und-geschichtsverein-ulfa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6:00Z</dcterms:created>
  <dc:creator>Günter Stahnke</dc:creator>
  <dc:description/>
  <cp:keywords/>
  <dc:language>en-US</dc:language>
  <cp:lastModifiedBy>Günter Stahnke</cp:lastModifiedBy>
  <cp:lastPrinted>2021-12-30T11:25:00Z</cp:lastPrinted>
  <dcterms:modified xsi:type="dcterms:W3CDTF">2023-04-22T14:02:00Z</dcterms:modified>
  <cp:revision>17</cp:revision>
  <dc:subject/>
  <dc:title>Antrag auf Mitgliedschaft im Geschichtsverein Ulfa e</dc:title>
</cp:coreProperties>
</file>